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-553720</wp:posOffset>
            </wp:positionV>
            <wp:extent cx="52387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СоВЕТ депутатов</w:t>
      </w:r>
    </w:p>
    <w:p>
      <w:pPr>
        <w:pStyle w:val="TextBody"/>
        <w:jc w:val="center"/>
        <w:rPr/>
      </w:pPr>
      <w:r>
        <w:rPr>
          <w:b/>
          <w:caps/>
        </w:rPr>
        <w:t>ШАБУРОВСКОГО СЕЛЬСКОГО поселения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КАСЛИНСКОГО МУНИЦИПАЛЬНОГО РАЙОНА</w:t>
      </w:r>
    </w:p>
    <w:p>
      <w:pPr>
        <w:pStyle w:val="Caaieiaie2"/>
        <w:rPr>
          <w:b w:val="false"/>
          <w:b w:val="false"/>
          <w:sz w:val="24"/>
        </w:rPr>
      </w:pPr>
      <w:r>
        <w:rPr>
          <w:b w:val="false"/>
          <w:sz w:val="24"/>
        </w:rPr>
        <w:t>Челябинской области</w:t>
      </w:r>
    </w:p>
    <w:p>
      <w:pPr>
        <w:pStyle w:val="Caaieiaie2"/>
        <w:rPr/>
      </w:pPr>
      <w:r>
        <w:rPr>
          <w:rFonts w:cs="Times New Roman"/>
        </w:rPr>
        <w:t xml:space="preserve">   </w:t>
      </w: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1.8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6.  2016 г.                                                                                           № 46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. Шабурово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рядок 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й о доходах, об имущ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а и их проверке лиц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щающими муниципальные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5. 12. 2008 года  № 273- ФЗ «О противодействии коррупции»,  Законом Челябинской области от 28.02. 2013 года  №463-ЗО «Об отдельных вопросах, связанных с осуществлением контроля за соответствием расходов лиц, их доходам и внесении изменений в некоторые законы Челябинской области», экспертным заключением Главного управления юстиции Челябинской области от 09.06.2016года  № 01-20/ 1925 в целях противодействия коррупции в органах местного самоуправления Шабуров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Шабуровского сель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изменения в Порядок предоставления сведений о доходах, об имуществе и обязательствах имущественного характера и их проверке лицами, замещающими муниципальные должности Шабуровского сельского поселения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править главе Шабуровского сельского поселения для подписания и опубликования в газете «Красное знамя» изменения в Порядок, утверждённый пунктом 1 настояще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ключить настоящее решение в регистр муниципальных нормативных правовых актов Шабу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:                   Г.П. Доро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от 20.06.2016 года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орядок предоставления сведений о доходах, об имуществе и обязательствах имущественного характера и их проверке лицами, замещающими муниципальные должности Шабур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Пункт 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ы Совета депутатов Шабуровского сельского поселения обязаны ежегодно,  не позднее 30 апреля года, следующего за отчётным, предоставлять сведения о своих доходах,  об имуществе и обязательствах имущественного характера, а также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Добавить пункт 10, который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верка достоверности и полноты сведений о доходах, расходах, об имуществе и обязательствах имущественного характера,   предоставляемых главой Шабуровского сельского поселения и депутатами Совета депутатов Шабуровского сельского поселения, осуществляется по решению Губернатора Челябинской области либо специально уполномоченным им должностным лицом Управления государственной службы Правительства Челябинской области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буровского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С.А. Чуд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4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40:00Z</dcterms:created>
  <dc:creator>*****</dc:creator>
  <dc:description/>
  <dc:language>en-US</dc:language>
  <cp:lastModifiedBy>user</cp:lastModifiedBy>
  <cp:lastPrinted>2016-06-23T08:43:00Z</cp:lastPrinted>
  <dcterms:modified xsi:type="dcterms:W3CDTF">2016-06-23T03:51:00Z</dcterms:modified>
  <cp:revision>4</cp:revision>
  <dc:subject/>
  <dc:title/>
</cp:coreProperties>
</file>